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дательство «ЛОГОМАГ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ит к выпуску первый выпуск научно-практического альманах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МИР специальной педагогики и психолог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Альманах имеет ISBN, УДК, ББ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ждем статьи о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ующих дефектологов, в том числе логопедов, психологов и т.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ей вузов, ссузов и научных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ов и молодых ученых (от студентов принимаются только статьи, согласованные с научными руковод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ачей, руководителей учреждений, педагогов и специалистов смежных специальностей, чья деятельность связана с тематикой альманах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участие авторских коллектив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содерж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должна име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е более 3-4 предложений)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е более 10) на русском языке. ВНИМАНИЕ! Статьи без аннотаций и ключевых слов могут быть исключены из сборника по усмотрению редакции. Аннотации к работам студентов и аспирантов составляются совместно с научным руководи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тематика альманаха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е аспекты (нерешенные вопросы терминологии, ретроспективные исследования, методологические аспекты) логопедии, олигофрено-сурдо-тифлопедагогики и т.д.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временные технологии диагностики, профилактики, образования, развития, абилитации, реабилитации и социальной адаптации лиц с ограниченными возможностями здоровья;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стандарты для детей с ограниченными возможностями здоровья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интеграции и инклюзии;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ыт практической работы специалистов вариативных форм специального образования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пециалистов (логопед, воспитатель, специальный психолог, социальный педагог, инструктор ЛФК и др.) в комплексном сопровождении детей и взрослых с ограниченными возможностями здоровья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доровьесберегающих, инновационных и информационных технологий в специальном образовании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ходы к работе с семьей, в том числе в условиях инклюзивного образования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ворчество и спорт людей с ограниченными возможностями здоровья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</w:rPr>
        <w:t>компаративные (сравнительные) исследования в специальной педагогике, специальной психологии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</w:rPr>
        <w:t>специальное образование за рубежом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мпетентностный подход в подготовке специалистов системы специального образования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aria (принимаются материалы по другим направлениям, соответствующим теме альманах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формлению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и могут содержать иллюстрации, которые должны иметь возможность для редактировани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ллюстрации (таблицы, диаграммы, картинки, фотографии) – представляются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олько в формате jpg и pd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люстраци присылаются отдельными файлами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 формате jpg и p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НИМАНИЕ! Иллюстрации, присланные внутри текста, могут быть удалены по усмотрению редакции.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убликаций от 5 до 20 страниц печатного текст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предоставляется на электронном носителе/присылается по электронной почте на адрес сайта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wizard@logomag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 пометкой «статья для публикации в альманахе». Если публикация предоставляется студентом или аспирантом, она должна иметь отсканированную подпись научного руководителя. ВНИМАНИЕ! Статьи, присланные по электронной почте без пометки в теме, редакцией рассматриваться не будут.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гль 14, интервал 1,5. Поля страницы: 2 см со всех сторон. ФИО автора полужирным шрифтом, выравнивание по правой стороне. После ФИО указывается город проживания и место работы (учебы) и должность (статус). Название публикации полужирным шрифтом, кегль 16, выравнивание по центру. Текст выравнивается по ширине страницы. Формат -  Word 03/07. Если публикация представляется студентом, то после названия статьи указывается звание/должность и ФИО научного руководителя - курсивом, выравнивание по правому краю.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це публикации указывается использованная  литература: кегль 12, интервал одинарный. Не более 15 источников! На все источники должна быть ссылка в статье. </w:t>
      </w:r>
    </w:p>
    <w:p>
      <w:pPr>
        <w:pStyle w:val="Style13"/>
        <w:spacing w:lineRule="auto" w:line="240" w:before="0" w:after="0"/>
        <w:ind w:left="85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ила приема статей. </w:t>
      </w:r>
    </w:p>
    <w:p>
      <w:pPr>
        <w:pStyle w:val="Style13"/>
        <w:spacing w:lineRule="auto" w:line="240" w:before="0" w:after="0"/>
        <w:ind w:left="855"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бликация платная. Стоимость публикации: 150  рублей за 1 полную/неполную страницу текс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бликации принимаются только в случае подписанного СОГЛАШЕНИЯ И ЗАЯВКИ (см. приложения). </w:t>
      </w:r>
    </w:p>
    <w:p>
      <w:pPr>
        <w:pStyle w:val="Style13"/>
        <w:spacing w:lineRule="auto" w:line="240" w:before="0" w:after="0"/>
        <w:ind w:left="855" w:firstLine="56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 (авторы) получают 1 экземпляр альманаха на адрес, указанный в анкете. Автор может заказать любое дополнительное количество экзепляров по льготной стоимости. </w:t>
      </w:r>
    </w:p>
    <w:p>
      <w:pPr>
        <w:pStyle w:val="Style13"/>
        <w:spacing w:lineRule="auto" w:line="240" w:before="0" w:after="0"/>
        <w:ind w:left="855" w:firstLine="56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статьи производится наличными/по системе Яндекс-деньги/по квитанции через банк. Оплата только после получения подтверждения о принятии материала к печати. </w:t>
      </w:r>
    </w:p>
    <w:p>
      <w:pPr>
        <w:pStyle w:val="Style13"/>
        <w:spacing w:lineRule="auto" w:line="240" w:before="0" w:after="0"/>
        <w:ind w:left="855"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 самостоятельно оплачивает услуги Почты России по пересылке сборника на адрес, указанный в анкете. Стоимость пересылки составляет 300 рублей. Автор вправе самостоятельно забрать сборник в г. Москве. </w:t>
      </w:r>
    </w:p>
    <w:p>
      <w:pPr>
        <w:pStyle w:val="Style13"/>
        <w:spacing w:lineRule="auto" w:line="240" w:before="0" w:after="0"/>
        <w:ind w:left="855" w:firstLine="56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ля оплаты высылаются после принятия статьи в печать.</w:t>
      </w:r>
    </w:p>
    <w:p>
      <w:pPr>
        <w:pStyle w:val="Style13"/>
        <w:spacing w:lineRule="auto" w:line="240" w:before="0" w:after="0"/>
        <w:ind w:left="855" w:firstLine="56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принима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10 октября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издания сборника – декабрь  2013 года.</w:t>
      </w:r>
    </w:p>
    <w:p>
      <w:pPr>
        <w:pStyle w:val="Style13"/>
        <w:spacing w:lineRule="auto" w:line="240" w:before="0" w:after="0"/>
        <w:ind w:left="855" w:firstLine="56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ние! Редакция оставляет за собой право отказать в публикации статьи, если она не удовлетворяет требованиям к содержанию или оформлению. В этом случае рукопись автору не возвращается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нимание! АНКЕТА автора (приложение 1)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ЗАЯВКА на размещение печатных материало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приложение 3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СОГЛАШЕНИЕ  о передаче права на публикацию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приложение 4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исылается отдельным файлом вместе со стат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для справок 8(499)755-86-6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ыдущие сборники издательства «Логомаг» и их выходные данные можно посмотреть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logomag.ru/blog/iz/305/</w:t>
        </w:r>
      </w:hyperlink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                                                      </w:t>
      </w:r>
      <w:r>
        <w:rPr>
          <w:rFonts w:cs="Times New Roman" w:ascii="Times New Roman" w:hAnsi="Times New Roman"/>
          <w:sz w:val="20"/>
          <w:szCs w:val="20"/>
        </w:rPr>
        <w:t>к договору публичной оферты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                                                      </w:t>
      </w:r>
      <w:r>
        <w:rPr>
          <w:rFonts w:cs="Times New Roman" w:ascii="Times New Roman" w:hAnsi="Times New Roman"/>
          <w:sz w:val="20"/>
          <w:szCs w:val="20"/>
        </w:rPr>
        <w:t>на размещение печатных материалов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                                                      </w:t>
      </w:r>
      <w:r>
        <w:rPr>
          <w:rFonts w:cs="Times New Roman" w:ascii="Times New Roman" w:hAnsi="Times New Roman"/>
          <w:sz w:val="20"/>
          <w:szCs w:val="20"/>
        </w:rPr>
        <w:t>от 01.07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рганизационные и технические требования к стат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     Средний объем статьи: 5–20 страниц формата А4; интервал между строк 1,5; размер букв 14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     Статья оформляется в формате MS Wor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татья должна содержать следующие информационно-сопроводительные  данные (анкета автора/авторов)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Фамилия Имя Отчество автора (в обязательном порядке, полностью);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фотография (высылается отдельным файлом по желанию автора);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должность;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место работы (учебы);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личие ученой степени и звания;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город проживания (в обязательном порядке);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аннотация к статье до 150 слов на русском языке;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ключевые слова на русском языке;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пристатейный библиографический спис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контактный электронный адре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контактный телефон  (городской и/или мобильны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почтовый адрес (с индексом, на который будет выслан альман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     Выслать текст статьи можно по адресу: wizard@logomag.ru или сдать на кафедру логопедии МГПУ (с пометкой для Покровской Ю.А.) (текст в указанном формате на 2 CD-дисках в твердой защитной упаковке (основной и дублирующий) + печатный вариант статьи + заявку + соглашение о передаче права на публикацию стать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     Если текст содержит схемы, рисунки и графики, необходимо согласовать формат с техническим редактором  по электронной почте wizard@logomag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     Представленный авторский текст статьи корректируется и редактируется, при сохранении авторского содерж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     Все материалы, высланные в адрес редакции, не возвращ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                                                      </w:t>
      </w:r>
      <w:r>
        <w:rPr>
          <w:rFonts w:cs="Times New Roman" w:ascii="Times New Roman" w:hAnsi="Times New Roman"/>
          <w:sz w:val="20"/>
          <w:szCs w:val="20"/>
        </w:rPr>
        <w:t>к договору публичной оферты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                                                      </w:t>
      </w:r>
      <w:r>
        <w:rPr>
          <w:rFonts w:cs="Times New Roman" w:ascii="Times New Roman" w:hAnsi="Times New Roman"/>
          <w:sz w:val="20"/>
          <w:szCs w:val="20"/>
        </w:rPr>
        <w:t>на размещение печатных материалов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                                                                                 </w:t>
      </w:r>
      <w:r>
        <w:rPr>
          <w:rFonts w:cs="Times New Roman" w:ascii="Times New Roman" w:hAnsi="Times New Roman"/>
          <w:sz w:val="20"/>
          <w:szCs w:val="20"/>
        </w:rPr>
        <w:t>от 01.07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ИМОСТЬ УСЛУГ на размещение печат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      Стоимость за размещение (публикации) Статьи в Издании составляет 150 рублей за одну полную/неполную стран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     Стоимость почтовых расходов по отправке одного экземпляра Автору составляет 300 руб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</w:t>
      </w:r>
      <w:r>
        <w:rPr>
          <w:rFonts w:cs="Times New Roman" w:ascii="Times New Roman" w:hAnsi="Times New Roman"/>
          <w:sz w:val="20"/>
          <w:szCs w:val="20"/>
        </w:rPr>
        <w:t>к договору публичной оферты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</w:t>
      </w:r>
      <w:r>
        <w:rPr>
          <w:rFonts w:cs="Times New Roman" w:ascii="Times New Roman" w:hAnsi="Times New Roman"/>
          <w:sz w:val="20"/>
          <w:szCs w:val="20"/>
        </w:rPr>
        <w:t>на размещение печатных материалов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</w:t>
      </w:r>
      <w:r>
        <w:rPr>
          <w:rFonts w:cs="Times New Roman" w:ascii="Times New Roman" w:hAnsi="Times New Roman"/>
          <w:sz w:val="20"/>
          <w:szCs w:val="20"/>
        </w:rPr>
        <w:t>от 01.03.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размещение печат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(автор )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шу редакцию альманаха    «</w:t>
      </w:r>
      <w:r>
        <w:rPr>
          <w:rFonts w:cs="Times New Roman" w:ascii="Times New Roman" w:hAnsi="Times New Roman"/>
          <w:b/>
          <w:sz w:val="20"/>
          <w:szCs w:val="20"/>
        </w:rPr>
        <w:t>МИР специальной педагогики психологии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стить печатный материал: ________________________________________________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ние статьи)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страниц в статье: ______________________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е экземпляры журнала: ____________________________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/заказчик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 / учебы; должность, ученая степень и звание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</w:t>
      </w:r>
      <w:r>
        <w:rPr>
          <w:rFonts w:cs="Times New Roman" w:ascii="Times New Roman" w:hAnsi="Times New Roman"/>
          <w:sz w:val="20"/>
          <w:szCs w:val="20"/>
        </w:rPr>
        <w:t>к договору публичной оферты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</w:t>
      </w:r>
      <w:r>
        <w:rPr>
          <w:rFonts w:cs="Times New Roman" w:ascii="Times New Roman" w:hAnsi="Times New Roman"/>
          <w:sz w:val="20"/>
          <w:szCs w:val="20"/>
        </w:rPr>
        <w:t>на размещение печатных материалов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</w:t>
      </w:r>
      <w:r>
        <w:rPr>
          <w:rFonts w:cs="Times New Roman" w:ascii="Times New Roman" w:hAnsi="Times New Roman"/>
          <w:sz w:val="20"/>
          <w:szCs w:val="20"/>
        </w:rPr>
        <w:t>от 01.03.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шение о передаче права на публик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, нижеподписавшиеся, авторы 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ередаем Редакции издания неисключительное право опубликовать эту рукопись статьи в печатной версии альманаха, включить в электронные базы данных («Гарант», «КонсультантПлюс» и другие), опубликовать в электронной библиотеке, разместить на сайте www.</w:t>
      </w:r>
      <w:r>
        <w:rPr>
          <w:rFonts w:cs="Times New Roman" w:ascii="Times New Roman" w:hAnsi="Times New Roman"/>
          <w:sz w:val="20"/>
          <w:szCs w:val="20"/>
          <w:lang w:val="en-US"/>
        </w:rPr>
        <w:t>logomag</w:t>
      </w:r>
      <w:r>
        <w:rPr>
          <w:rFonts w:cs="Times New Roman" w:ascii="Times New Roman" w:hAnsi="Times New Roman"/>
          <w:sz w:val="20"/>
          <w:szCs w:val="20"/>
        </w:rPr>
        <w:t>.ru  и, в случае необходимости, включить в рассылки, которые готовятся при поддержке Редакции из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подтверждаем, что указанная статья нигде ранее не была опубликов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подтверждаем, что данная публикация не нарушает авторского права других лиц или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ловиями публикации соглас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                                              Подпись                                    Расшифровка подписи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                                              Подпись                                    Расшифровка подписи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mag.ru/blog/iz/30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52:00Z</dcterms:created>
  <dc:creator>User</dc:creator>
  <dc:description/>
  <dc:language>en-US</dc:language>
  <cp:lastModifiedBy>Демина Ольга Петровна</cp:lastModifiedBy>
  <dcterms:modified xsi:type="dcterms:W3CDTF">2013-09-16T06:52:00Z</dcterms:modified>
  <cp:revision>2</cp:revision>
  <dc:subject/>
  <dc:title/>
</cp:coreProperties>
</file>